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668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7 июля 2024 года </w:t>
        <w:tab/>
        <w:tab/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/>
      </w:pPr>
      <w:r>
        <w:rPr>
          <w:lang w:val="ru-RU"/>
        </w:rPr>
        <w:t>Кравченко Егора Александровича</w:t>
      </w:r>
      <w:r>
        <w:rPr>
          <w:color w:val="000000"/>
          <w:spacing w:val="-4"/>
          <w:lang w:val="ru-RU"/>
        </w:rPr>
        <w:t xml:space="preserve">, *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Кравченко Е.А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Кравченко Е.А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6.07.2024 около 02:34 в районе дома № 86 по ул. Ленина Кравченко  Е.А., в нарушении п. 2.7. Правил дорожного движения, управлял транспортным средством «ГАЗ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е заседание Кравченко Е.А. не явился, извещен повесткой.    </w:t>
      </w:r>
    </w:p>
    <w:p>
      <w:pPr>
        <w:pStyle w:val="Normal"/>
        <w:rPr/>
      </w:pPr>
      <w:r>
        <w:rPr>
          <w:lang w:val="ru-RU"/>
        </w:rPr>
        <w:t>Исследованием материалов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Кравченко Е.А. в управлении </w:t>
      </w:r>
      <w:r>
        <w:rPr>
          <w:color w:val="000000"/>
          <w:spacing w:val="-3"/>
          <w:lang w:val="ru-RU"/>
        </w:rPr>
        <w:t>транспортным средством «ГАЗ» с государственным регистрационным знаком *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6.07.2024, актом освидетельствования на состояние алкогольного опьянения от 06.07.2024 и его результатом, рапортом инспектора ДПС Алексеева Д.Э., письменным объяснением Кравченко Е.А., приложенной в дело видеозаписью документирования указанного правонарушения, а также други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>Как следует из представленных доказательств 06.07.2024</w:t>
      </w:r>
      <w:r>
        <w:rPr>
          <w:color w:val="000000"/>
          <w:spacing w:val="-3"/>
          <w:lang w:val="ru-RU"/>
        </w:rPr>
        <w:t xml:space="preserve"> около 02:34 по ул. Ленина в г. Лангепасе Кравченко Е.А. управлял транспортным средством «ГАЗ» с государственным регистрационным знаком *. При этом Кравченко </w:t>
      </w:r>
      <w:r>
        <w:rPr>
          <w:color w:val="000000"/>
          <w:spacing w:val="-1"/>
          <w:lang w:val="ru-RU"/>
        </w:rPr>
        <w:t xml:space="preserve">Е.А. имел признак опьянения – запах алкоголя изо рт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3:00 у дома № 86 </w:t>
      </w:r>
      <w:r>
        <w:rPr>
          <w:color w:val="000000"/>
          <w:spacing w:val="-3"/>
          <w:lang w:val="ru-RU"/>
        </w:rPr>
        <w:t>ул. Ленина</w:t>
      </w:r>
      <w:r>
        <w:rPr>
          <w:lang w:val="ru-RU"/>
        </w:rPr>
        <w:t xml:space="preserve"> отстранил Кравченко Е.А. от управления транспортным средством, а затем, после разъяснения правил освидетельствования, в 03:05 провел освидетельствование Кравченко Е.А. на состояние алкогольного опьянения, о чем был составлен акт № 86 ГП 050056. По результатам освидетельствования в выдыхаемом Кравченко Е.А. воздухе установлено наличие этилового спирта в концентрации 1,271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ктора Кравченко Е.А. согласи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в деятельности Кравченко Е.А. признаков уголовно наказуемого деяния подтверждается представленными справками, из которых следует, что он не привлекался к административной, уголо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Кравченко Е.А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Кравченко Е.А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вченко Е.А. женат, имеет на иждивении несовершеннолетнего ребенка. 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признательную позицию, прихожу к выводу о возможности назначить Кравченко Е.А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Кравченко Егора Александро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7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52000123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ОПРЕДЕ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                     17 июля 2024 год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sz w:val="26"/>
          <w:szCs w:val="26"/>
          <w:lang w:val="ru-RU"/>
        </w:rPr>
        <w:t>, ознакомившись с материалами дела об административном правонарушении, возбужденного по ч.1 ст. 12.8 КоАП РФ в отношении Кравченко Егора Александрович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возбужденного по ч.1 ст. 12.8 КоАП РФ в отношении Кравченко Егора Александровича на 15:10 17.07.2024 год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е заседание вызвать Кравченко Егора Александрович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